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L PES O TÈKSTO: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s kaj sas… Sas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jekh gav jekh phuro rrom aj jekh phuri. O ćorro phuro n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te xramosarel thaj te drabarel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dolesq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e na sas les i baxt te phirel k-i skòla kana sas tikno. I phuri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lil sar jekh raśaj. Vaś kadaja butǐ vo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an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utivar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jekh laćho dǐves o phuro aśundǎs so k-i śkòla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o gav śaj t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 kon kamel, kaj n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 lil, te siklǒl te xramosarel thaj te drabarel. O phuro na phendǎ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ajć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phurǎqe thaj lǎs t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.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-o kadava dǐves nakhlo paś i śkòla jekh rajikano vurdon savo sas cirdindo niśte graste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save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nas maj zorales sar i balval.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kadava vurdon  jekh gonorro lovença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O phuro, savo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as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, arakhlǎs o gonorro e lovença. Vov lǎs o gonorro thaj gelo maj dur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e. Pal vaj śtar ćàsurǎ, e raja, arakhle pen khere bi jekhe gonorresqe lovença. Von avile palpale p-o drom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 avile khere te roden o gonorro e lovença. Aresle paś i śkòla k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rakhadi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phureça, savo avelas śkol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. E raja pućhle e phures:</w:t>
      </w:r>
    </w:p>
    <w:p>
      <w:pPr>
        <w:pStyle w:val="NoSpacing"/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Phurea, na dikhlǎn jekh gonorro lovença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phuro, savo arakhlǎs o gonorro lovença, phendǎs:</w:t>
      </w:r>
    </w:p>
    <w:p>
      <w:pPr>
        <w:pStyle w:val="NoSpacing"/>
        <w:tabs>
          <w:tab w:val="left" w:pos="630" w:leader="none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ar te na, ke akana avav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śkòla kaj somas te siklǒvav te xramosarav thaj te drabarav!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śkòla? Pućhle e raja.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a, ka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>ar i skòla! Phenel o phur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Kana aśunde e raja so jekh phuro sas k-i śkòla te siklǒvel te xramosarel thaj te drabarel, godǐsarde so o phuro si dilo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E raja dine o drom le grastenqo maj zorales sar jekhto var th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old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pale khere. Kadǎ ke o phuro aćhilo e gonoreça e lovença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phuro na phendǎs khajć e phurǎqe thaj an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e savorro děs vov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as k-i śkòla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alal jekh berś, o phuro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elas te xramosarel thaj te drabarel. Kaj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-i skòla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nglǎ te xramosarel thaj te drabarel thaj areslǎs vi barvalo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Ćhavalen thaj ćhajalen, kon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al k-i śkòla aresel barvalo na nùmaj e lovença, tha` vi e godǎça sar o phuro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O phurno siklǒvno savo gelo śko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lal o Jonel Kordovan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jekhto subijèkto</w:t>
        <w:tab/>
        <w:tab/>
        <w:tab/>
        <w:tab/>
        <w:tab/>
        <w:tab/>
        <w:tab/>
        <w:tab/>
        <w:t xml:space="preserve">                  (32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bookmarkStart w:id="0" w:name="_PictureBullets"/>
      <w:bookmarkEnd w:id="0"/>
      <w:r>
        <w:rPr>
          <w:sz w:val="24"/>
          <w:lang w:val="ro-RO"/>
        </w:rPr>
        <w:t>Xramosaren anθ-e 5-8 rèndurǎ palal so vakǎrel pes anθ-o dino tèksto</w:t>
      </w:r>
      <w:r>
        <w:rPr>
          <w:sz w:val="24"/>
          <w:szCs w:val="24"/>
          <w:lang w:val="ro-RO"/>
        </w:rPr>
        <w:t>!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6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akhen e antonìmurǎ vaś e alava: </w:t>
      </w:r>
      <w:r>
        <w:rPr>
          <w:i/>
          <w:sz w:val="24"/>
          <w:szCs w:val="24"/>
          <w:lang w:val="ro-RO"/>
        </w:rPr>
        <w:t>ćorro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zorales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ćaćo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3al, nasvalo</w:t>
      </w:r>
      <w:r>
        <w:rPr>
          <w:sz w:val="24"/>
          <w:szCs w:val="24"/>
          <w:lang w:val="ro-RO"/>
        </w:rPr>
        <w:t>!</w:t>
        <w:tab/>
        <w:tab/>
      </w:r>
      <w:r>
        <w:rPr>
          <w:b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panз khethane murśikane navnǎ/ substantìvurǎ. Sikaven k-o savo gèndero thaj gin si von, te si зivdisarde vaj biзivdisarde!</w:t>
      </w:r>
      <w:r>
        <w:rPr>
          <w:b/>
          <w:bCs/>
          <w:sz w:val="24"/>
          <w:szCs w:val="24"/>
          <w:lang w:val="ro-RO"/>
        </w:rPr>
        <w:tab/>
        <w:t xml:space="preserve">      </w:t>
        <w:tab/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trin sarnavnǎ/ pronòmbrurǎ! E sarnavnǎ trebal te aven k-e verver kèzurǎ.Sikaven k-o savo kèzo, зeno thaj gin si von!</w:t>
      </w: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ab/>
        <w:tab/>
      </w:r>
      <w:r>
        <w:rPr>
          <w:b/>
          <w:bCs/>
          <w:sz w:val="24"/>
          <w:szCs w:val="24"/>
          <w:lang w:val="ro-RO"/>
        </w:rPr>
        <w:t>3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śtar tipikane rromane buxle paśnavnǎ/ adźektìvurǎ. Sikaven save substantìvurǎ determinisaren von.</w:t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oden thaj xramosaren anθar dino tèksto panз kernavnǎ/ vèrburǎ. Sikaven  ke savo mòdo, vaxt, зeno thaj gin si von.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Xramosaren grafemènça e avutne ginavnǎ. Keren lenqe ordinàlo ginavnǎ: </w:t>
      </w:r>
      <w:r>
        <w:rPr>
          <w:i/>
          <w:sz w:val="24"/>
          <w:szCs w:val="24"/>
          <w:lang w:val="ro-RO"/>
        </w:rPr>
        <w:t>7, 85, 769, 2431</w:t>
      </w:r>
      <w:r>
        <w:rPr>
          <w:sz w:val="24"/>
          <w:szCs w:val="24"/>
          <w:lang w:val="ro-RO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                          (58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gaзikanes o tèksto dino maj opre!</w:t>
        <w:tab/>
        <w:tab/>
        <w:tab/>
        <w:t xml:space="preserve"> </w:t>
        <w:tab/>
        <w:tab/>
      </w:r>
      <w:r>
        <w:rPr>
          <w:b/>
          <w:bCs/>
          <w:sz w:val="24"/>
          <w:szCs w:val="24"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akhaven i kernavni/ o vèrbo „</w:t>
      </w:r>
      <w:r>
        <w:rPr>
          <w:i/>
          <w:sz w:val="24"/>
          <w:szCs w:val="24"/>
          <w:lang w:val="ro-RO"/>
        </w:rPr>
        <w:t>rodel</w:t>
      </w:r>
      <w:r>
        <w:rPr>
          <w:sz w:val="24"/>
          <w:szCs w:val="24"/>
          <w:lang w:val="ro-RO"/>
        </w:rPr>
        <w:t>” ka-o mòdo indikatìvo, ka-o sintetikano avutno vaxt thaj ka-o nakhlo vaxt!</w:t>
        <w:tab/>
        <w:t xml:space="preserve">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Keren jekh xramosaripen, anθ-e 15-20 rèndurǎ, palal e tekstosqo mesàźo / xatǎripen</w:t>
      </w:r>
      <w:r>
        <w:rPr>
          <w:i/>
          <w:sz w:val="24"/>
          <w:lang w:val="ro-RO"/>
        </w:rPr>
        <w:t>?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12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anθ-i rromani ćhib!</w:t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4"/>
          <w:szCs w:val="24"/>
          <w:lang w:val="ro-RO"/>
        </w:rPr>
        <w:t>a) Şcoala mea este la fel de frumoasă ca şcoala în care se desfăşoară Olimpiada Naţională de Limba Rromani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4"/>
          <w:szCs w:val="24"/>
          <w:lang w:val="ro-RO"/>
        </w:rPr>
        <w:t>b) Duminică am fost la biserică şi m-am rugat pentru familia mea şi pentru a avea succes la examen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sz w:val="24"/>
          <w:szCs w:val="24"/>
          <w:lang w:val="ro-RO"/>
        </w:rPr>
        <w:t>c) Fratele meu şi sora ta au fost la librărie de unde au cumpărat două cărţi cu poveşti şi una despre istoria rromilor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Doamna profesoară a fost foarte bucuroasă deoarece am obţinut rezultate foarte bune la acest concurs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akhaven e sarnavnǎ / o pronòmbrurǎ </w:t>
      </w:r>
      <w:r>
        <w:rPr>
          <w:i/>
          <w:sz w:val="24"/>
          <w:szCs w:val="24"/>
          <w:lang w:val="ro-RO"/>
        </w:rPr>
        <w:t>„me”</w:t>
      </w:r>
      <w:r>
        <w:rPr>
          <w:sz w:val="24"/>
          <w:szCs w:val="24"/>
          <w:lang w:val="ro-RO"/>
        </w:rPr>
        <w:t xml:space="preserve"> thaj </w:t>
      </w:r>
      <w:r>
        <w:rPr>
          <w:i/>
          <w:sz w:val="24"/>
          <w:szCs w:val="24"/>
          <w:lang w:val="ro-RO"/>
        </w:rPr>
        <w:t>„von”</w:t>
      </w:r>
      <w:r>
        <w:rPr>
          <w:sz w:val="24"/>
          <w:szCs w:val="24"/>
          <w:lang w:val="ro-RO"/>
        </w:rPr>
        <w:t xml:space="preserve"> ka-e savorre siklile kèzurǎ!</w:t>
      </w:r>
      <w:r>
        <w:rPr>
          <w:i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350" w:gutter="0" w:header="360" w:top="720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 xml:space="preserve">Olimpiada naţională de limba maternă rromani, </w:t>
    </w:r>
  </w:p>
  <w:p>
    <w:pPr>
      <w:pStyle w:val="NoSpacing"/>
      <w:spacing w:lineRule="auto" w:line="276"/>
      <w:jc w:val="center"/>
      <w:rPr/>
    </w:pPr>
    <w:r>
      <w:rPr>
        <w:rFonts w:cs="Arial" w:ascii="Arial" w:hAnsi="Arial"/>
        <w:b/>
        <w:sz w:val="24"/>
        <w:szCs w:val="24"/>
        <w:lang w:val="ro-RO"/>
      </w:rPr>
      <w:t>ediţia a XVIII-a, Baia Mare, judeţul Maramureş, 23-26 aprilie 2017</w:t>
    </w:r>
  </w:p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Subiectele la proba de limba rroma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Anul VI de studiu - LICEU</w:t>
    </w:r>
  </w:p>
  <w:p>
    <w:pPr>
      <w:pStyle w:val="Head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45:00Z</dcterms:created>
  <dc:creator>bealess</dc:creator>
  <dc:description/>
  <cp:keywords/>
  <dc:language>en-US</dc:language>
  <cp:lastModifiedBy>Laurean</cp:lastModifiedBy>
  <cp:lastPrinted>2017-04-24T10:46:00Z</cp:lastPrinted>
  <dcterms:modified xsi:type="dcterms:W3CDTF">2017-04-24T07:46:00Z</dcterms:modified>
  <cp:revision>5</cp:revision>
  <dc:subject/>
  <dc:title/>
</cp:coreProperties>
</file>